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PLAN ĆWICZEŃ Z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MUNOLOGII KLINI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Ćwiczenie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ierwotne i wtórne niedobory immunologiczne. AIDS, FAID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Ćwiczenie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chniki izolowania komórek do badań immunolog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Ćwiczenie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Oznaczanie nieswoistych komórkowych mechanizmów obro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Ćwiczenie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znaczanie nieswoistych humoralnych mechanizmów obro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Ćwiczenie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Ocena swoistej humoralnej i komórkowej odpowiedzi immunologicznej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Ćwiczenie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lokwiu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Medycyna Weterynaryjna</dc:creator>
  <dc:description/>
  <cp:keywords/>
  <dc:language>en-US</dc:language>
  <cp:lastModifiedBy>d</cp:lastModifiedBy>
  <cp:lastPrinted>2015-03-17T10:16:00Z</cp:lastPrinted>
  <dcterms:modified xsi:type="dcterms:W3CDTF">2015-03-17T09:18:00Z</dcterms:modified>
  <cp:revision>4</cp:revision>
  <dc:subject/>
  <dc:title>                       Plan ćwiczeń z Mikrobiologii Weterynaryjnej</dc:title>
</cp:coreProperties>
</file>