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highlight w:val="cyan"/>
          <w:u w:val="none"/>
        </w:rPr>
        <w:t>ANALIZA SENSORYCZNA ŻYWNOŚC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rPr>
          <w:highlight w:val="yellow"/>
          <w:u w:val="none"/>
        </w:rPr>
      </w:pPr>
      <w:r>
        <w:rPr>
          <w:highlight w:val="yellow"/>
          <w:u w:val="none"/>
        </w:rPr>
        <w:t>Cele nauczania przedmiot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Zapoznanie się z wymaganiami dotyczącymi warunków przeprowadzania analizy sensorycznej ż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Poznanie i ocena indywidualnej (własnej) wrażliwości sensory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Opanowanie teoretyczne i praktyczne najnowszych metod stosowanych w analizie sensorycznej żyw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 xml:space="preserve">Interpretacja wyników badań sensorycznych i poznanie możliwości  ich wykorzystania  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(np. w optymalizacji jakości produktu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  <w:t>Metody nauczania przedmio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85" w:leader="none"/>
        </w:tabs>
        <w:ind w:left="0" w:hanging="0"/>
        <w:rPr>
          <w:color w:val="000080"/>
          <w:sz w:val="28"/>
        </w:rPr>
      </w:pPr>
      <w:r>
        <w:rPr>
          <w:color w:val="000080"/>
          <w:sz w:val="28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Nauczanie przedmiotu realizowane jest w formie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</w:rPr>
        <w:t>a) zajęć praktycznych prowadzonych w pracowni analizy sensorycznej, polegających na:</w:t>
      </w:r>
    </w:p>
    <w:p>
      <w:pPr>
        <w:pStyle w:val="TextBody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uczestnictwie w różnorodnych testach sprawdzających indywidualną wrażliwość sensoryczną studentów (głównie w zakresie zmysłu smaku i powonienia);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przeprowadzaniu  analizy  sensorycznej  wybranych  produktów spożywczych  </w:t>
        <w:br/>
        <w:t>(od przygotowania próbki, przez jej analizę,  do interpretacji  wyników  badań)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4"/>
        </w:rPr>
        <w:t>b) pracy własnej studentów w oparciu o podaną literaturę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9"/>
        <w:rPr>
          <w:highlight w:val="yellow"/>
        </w:rPr>
      </w:pPr>
      <w:r>
        <w:rPr>
          <w:highlight w:val="yellow"/>
        </w:rPr>
        <w:t>Literatura i materiały pomocnicz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1. Baryłko - Pikielna N., Matuszewska I.: „Sensoryczne badania żywności. Podstawy -Metody- Zastosowania”, Wydawnictwo Naukowe PTTŻ, Kraków 2009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2. Gawęcki J., Jędryka T.: „Analiza sensoryczna. Wybrane metody i przykłady zastosowań”, Akademia Ekonomiczna w Poznaniu, Poznań 2001.</w:t>
      </w:r>
    </w:p>
    <w:p>
      <w:pPr>
        <w:pStyle w:val="Normal"/>
        <w:rPr/>
      </w:pPr>
      <w:r>
        <w:rPr>
          <w:sz w:val="24"/>
        </w:rPr>
        <w:t>3. Jędryka T.: „Metody sensoryczne”, Akademia Ekonomiczna w Krakowie, Kraków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4. Chlebińska J.: „Anatomia i fizjologia człowieka”, WSziP, Warszawa 1986. </w:t>
      </w:r>
    </w:p>
    <w:p>
      <w:pPr>
        <w:pStyle w:val="Normal"/>
        <w:rPr>
          <w:sz w:val="24"/>
        </w:rPr>
      </w:pPr>
      <w:r>
        <w:rPr>
          <w:sz w:val="24"/>
        </w:rPr>
        <w:t>5. Aronson E.: „Człowiek istota społeczna”, PWN, Warszawa 2002.</w:t>
      </w:r>
    </w:p>
    <w:p>
      <w:pPr>
        <w:pStyle w:val="Normal"/>
        <w:rPr/>
      </w:pPr>
      <w:r>
        <w:rPr>
          <w:sz w:val="24"/>
        </w:rPr>
        <w:t>6. Baryłko - Pikielna N.: Materiały z konferencji pt. „Analiza sensoryczna żywności – metody i zastosowanie”. Mądralin 1991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nyWeb"/>
        <w:rPr>
          <w:sz w:val="28"/>
        </w:rPr>
      </w:pPr>
      <w:r>
        <w:rPr>
          <w:sz w:val="28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Heading9"/>
        <w:rPr>
          <w:highlight w:val="yellow"/>
        </w:rPr>
      </w:pPr>
      <w:r>
        <w:rPr>
          <w:highlight w:val="yellow"/>
        </w:rPr>
        <w:t>Tematyka  ćwiczeń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Lp.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Heading1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Tytuł ćwiczeń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Wymagania dotyczące warunków przeprowadzania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nalizy sensorycznej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obór i szkolenie zespołu oceniającego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Minimum sensoryczne. 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adanie indywidualnej wrażliwości sensorycznej (Część I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Fizjologiczne uwarunkowania wyboru pokarmu.  Terminologia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w analizie sensorycznej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zynniki wpływające na przebieg i wyniki analizy sensorycznej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adanie indywidualnej wrażliwości sensorycznej (część II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Zastosowanie analizy sensorycznej i cele jakie mogą być przy jej użyciu realizowane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Przygotowanie próbek żywności pochodzenia zwierzęcego do badań za pomocą analizy sensorycznej.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obór właściwych metod badawczych do zadani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tawianego ocenie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Metody różnicowe i ich zastosowanie w ocenie jakości artykułów spożywczych (przeprowadzenie praktycznych testów na wybranych produktach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tody z zastosowaniem skal i kategorii oraz ich zastosowanie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w ocenie jakości artykułów spożywczych (testy na wybranych produktach spożywczych)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Zastosowanie metod opisowych w ocenie jakości artykułów spożywczych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stosowanie techniki komputerowej w analizie sensorycznej żywności. Zaplanowanie eksperymentu przez studentów.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zygotowanie i przeprowadzenie eksperymentu przez studentów</w:t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</w:t>
            </w:r>
          </w:p>
        </w:tc>
        <w:tc>
          <w:tcPr>
            <w:tcW w:w="7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Opracowanie wyników badań i ich przedstawienie oraz interpretacja –  w formie zaliczenia ustnego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90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76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9" w:color="000000"/>
        <w:left w:val="single" w:sz="6" w:space="4" w:color="000000"/>
        <w:bottom w:val="single" w:sz="6" w:space="1" w:color="000000"/>
        <w:right w:val="single" w:sz="6" w:space="4" w:color="000000"/>
      </w:pBdr>
      <w:shd w:fill="B2B2B2" w:val="clear"/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8" w:color="000000"/>
        <w:left w:val="single" w:sz="6" w:space="4" w:color="000000"/>
        <w:bottom w:val="single" w:sz="6" w:space="11" w:color="000000"/>
        <w:right w:val="single" w:sz="6" w:space="4" w:color="000000"/>
      </w:pBdr>
      <w:shd w:fill="B2B2B2" w:val="clear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outlineLvl w:val="7"/>
    </w:pPr>
    <w:rPr>
      <w:b/>
      <w:color w:val="0000FF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b/>
      <w:color w:val="0000FF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color w:val="0000FF"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80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1134" w:hanging="283"/>
    </w:pPr>
    <w:rPr>
      <w:color w:val="000080"/>
      <w:sz w:val="28"/>
    </w:rPr>
  </w:style>
  <w:style w:type="paragraph" w:styleId="Tekstpodstawowywcity2">
    <w:name w:val="Tekst podstawowy wcięty 2"/>
    <w:basedOn w:val="Normal"/>
    <w:qFormat/>
    <w:pPr>
      <w:ind w:left="1276" w:hanging="0"/>
    </w:pPr>
    <w:rPr>
      <w:color w:val="000080"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15:00Z</dcterms:created>
  <dc:creator>WMW</dc:creator>
  <dc:description/>
  <cp:keywords/>
  <dc:language>en-US</dc:language>
  <cp:lastModifiedBy>Monika Liburska</cp:lastModifiedBy>
  <cp:lastPrinted>2020-10-02T09:12:00Z</cp:lastPrinted>
  <dcterms:modified xsi:type="dcterms:W3CDTF">2020-10-02T07:18:00Z</dcterms:modified>
  <cp:revision>3</cp:revision>
  <dc:subject/>
  <dc:title> MEDYCYNA WETERYNARYJNA</dc:title>
</cp:coreProperties>
</file>