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HOROBY ZAKAŹNE KONI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IV ROK WYDZIAŁ MEDYCYNY WETERYNARYJNEJ SEM. 8,  2018/2019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TREŚCI WYKŁADÓ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horoby zakaźne skóry i układu mięśniowo-kostnego – etiopatogeneza, epidemiologia oraz zwalczanie (epizootyczne  zapalenie naczyń chłonnych, wrzodziejące zapalenie naczyń limfatycznych, dermatofiloza, nokardioza, ospa koni, Zakażeni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Staphylococcus spp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Bacillus cereus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rzęk złośliwy, gnicie strzałki). Grzybice skórne i narządowe (trichofytoza, mikrosporoza, sporotrichoza, grzybniak, fibromikoza, kandydoza). Choroby zakaźne układu nerwowego – etiopatogeneza, epidemiologia, zwalczanie (choroba bornaska, wirusowe zapalenia mózgu i rdzenia - WEE, EEE, VEE, JP, wścieklizna, choroba Aujeszkyego, botulizm,. Choroby zakaźne przenoszone przez stawonogi - etiopatogeneza, epidemiologia oraz zwalczanie (afrykański pomór koni, gorączka zachodniego Nilu, borelioza, erlichioza, pęcherzykowe zapalenie jamy ustnej, gorączka Q). Immunoprofilaktyka chorób zakaźnych koni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TREŚCI ĆWICZEŃ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iagnostyka, profilaktyka i terapia chorób zakaźnych; Swoiste zaburzenia rozrodu- wirusowe ronienie klaczy (EHV -1), otręt koni (EHV- 3) wirusowe zapalenie tętnic koni (EVA), zakaźne zapalenie macicy klaczy (CEM) Choroby zakaźne źrebiąt -kolibakterioza posocznica, salmonelloza, choroba Tyzzera, enzootyczna bronchopneumonia, rodokokoza. Niedokrwistość zakaźna koni, nosacizna. Zołzy, tężec, botulizm.. Choroby układu oddechowego: wirusowe zapalenie jamy nosowej i płuc koni (EHV-4) influenza koni,  zakażenia grypopodobne. Diagnostyka i rozpoznawanie chorób zakaźnych koni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LITERATURA PODSTAWOW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ietz O., Huskamp B.: Praktyka kliniczna: Konie. Wyd. Galaktyka, Łódź, Dodruk 201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color w:val="6D6E71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cEwen J.: Choroby koni i ich leczenie. Wyd. Muza, Warszawa, 200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color w:val="6D6E71"/>
          <w:lang w:eastAsia="pl-PL"/>
        </w:rPr>
      </w:pPr>
      <w:r>
        <w:rPr>
          <w:rFonts w:cs="Times New Roman" w:ascii="Times New Roman" w:hAnsi="Times New Roman"/>
          <w:color w:val="000000"/>
        </w:rPr>
        <w:t>Tony i Marcy Pavord: Choroby koni. Weterynaria praktyczna. Akad Jeździecka, 2013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color w:val="6D6E71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.B. McAuliffe, N.M. Slovis: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val="en-US" w:eastAsia="pl-PL"/>
        </w:rPr>
        <w:t xml:space="preserve">Atlas chorób źrebiąt </w:t>
      </w:r>
      <w:r>
        <w:rPr>
          <w:rFonts w:eastAsia="Times New Roman" w:cs="Times New Roman" w:ascii="Times New Roman" w:hAnsi="Times New Roman"/>
          <w:b/>
          <w:bCs/>
          <w:kern w:val="2"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>W</w:t>
      </w:r>
      <w:r>
        <w:rPr>
          <w:rFonts w:eastAsia="Times New Roman" w:cs="Times New Roman" w:ascii="Times New Roman" w:hAnsi="Times New Roman"/>
          <w:lang w:eastAsia="pl-PL"/>
        </w:rPr>
        <w:t>yd. I polskie,(red. Z. Kłos), 2000</w:t>
      </w:r>
      <w:r>
        <w:rPr>
          <w:rFonts w:eastAsia="Times New Roman" w:cs="Times New Roman" w:ascii="Times New Roman" w:hAnsi="Times New Roman"/>
          <w:color w:val="6D6E71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OIE: Manual of Diagnostic Tests and Vaccines for Terrestrial Animals, 201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Sellon D. C ,. Long M. T: Equine infectious diseases , Saunders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Mair T. (ed.): Infectious Diseases of the Horse. Publisher: EVJ Ltd,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liński Z., Kostro K. (red.): Choroby zakaźne zwierząt z elementami epidemiologii i zoonoz. PWRiL, Warszawa, 201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iniarczyk S., Grądzki Z.: Choroby zakaźne zwierząt domowych z elementami zoonoz.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Lublin, 200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  <w:t>LITERATURA UZUPE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ygan Z.M.: Choroby beztlenowcowe zwierząt. Wyd. Pol-Druk, Kraków, 199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liński Z., Kostro K., Wołoszyn S.: Choroby zakaźne zwierząt. II. Grzybice. Wyd. AR Lublin, 200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pl-PL"/>
          </w:rPr>
          <w:t>Knottenbelt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D.C.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 w:eastAsia="pl-PL"/>
          </w:rPr>
          <w:t>Pascoe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R.R.W.: Color atlas of diseases and disorders of the horse. Wolfe Publ., 199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Madej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J.A,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 xml:space="preserve"> Rotkiewicz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.,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 xml:space="preserve"> Nozdryn-Płotnicki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.: Patologia szczegółowa zwierząt Wyd. UWM 2007 r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Sameeh M.A., Sellon D.C., Long M.: Equine Infectious Diseases. Saunders Elsevier, St. Louis, Missouri, USA, 2007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WYKŁADY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tbl>
      <w:tblPr>
        <w:tblW w:w="893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1843"/>
        <w:gridCol w:w="113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i chorobow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oba prowadząc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horoby zakaźne skóry i układu mięśniowo-kostnego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Etiopatogeneza, rozpoznanie i zwalczanie ( epizootyczne  zapalenie naczyń chłonnych, wrzodziejące zapalenie naczyń limfatycznych, dermatofiloza, nokardioza, ospa koni, zakażen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Staphylococcus sp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Bacillus cereus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zęk złośliwy, gnicie strzałki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Szwed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rzybice skórne i narządowe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trichofytoza, mikrosporoza, sporotrichoza, grzybniak, fibromykoza, kandydoza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E. Terech-Majews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8.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horoby zakaźne układu nerwowego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iopatogeneza, etiopatogeneza, rozpoznanie i zwalczanie (choroba bornaska, wirusowe zapalenia mózgu i rdzenia -WEE, EEE, VEE oraz, wścieklizna, choroba Aujeszkyego, botulizm)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Szwed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I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horoby zakaźne przenoszone przez stawonogi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tiopatogeneza, rozpoznanie i zwalczanie (afrykański pomór koni, gorączką zachodniego Nilu, borelioza, erlichioza, pęcherzykowe zapalenie jamy ustnej, gorączka Q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f. dr ha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. Szwed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..I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munoprofilaktyka kon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hab. J.Siemionek, prof UW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.III.2019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*Miejsce- sala Pana prof. Kazimierza Markiewicza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wartk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d 21.II. 2019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godz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 14.30 do 16.0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kłady są elementem  składowym przedmiotu.- omawiane  sa choroby inne niż na ćwiczeniach. Uczestnictwo  w wykładach  jest  zalecane i premiowa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WICZENIA</w:t>
      </w:r>
    </w:p>
    <w:tbl>
      <w:tblPr>
        <w:tblW w:w="864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673"/>
        <w:gridCol w:w="1848"/>
        <w:gridCol w:w="1559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ostki chorobow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 prowadząc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oroby zakaźne powodujące zaburzenia w rozrodzie: wirusowe ronienie klaczy (EHV -1), otręt koni (EHV- 3) wirusowe zapalenie tętnic koni, zakaźne zapalenie macicy koni.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r hab. J.Siemionek, prof UW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/19.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dokrwistość zakaźna koni , nosacizna, afrykański pomór koni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Elżbieta Terech-Majewsk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/26.II. 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oroby zakaźne źrebiąt: kolibakterioza, salmonelloza, posocznica źrebiąt , bronchopneumonia, rodokokoza, choroba Tyzzera,  zakażenia rota wirusowe, zakażenia koronawirusowe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.hab. A. Bancerz-Kisiel, prof. UW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/5.I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horoby zakaźne układu oddechowego koni: EHV- 4, influenza koni, parainfulenza, zakaż.pikornawirusowe, reowirusowe,  adenowirusowe oraz  gruźlica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Z Procajł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/12.I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ężec, zołzy,  botulizm, wścieklizna. 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Z Procajł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/19.III.201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iagnostyka i rozpoznawanie chorób zakaźnych  koni . Sarkoidy koni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r hab. J.Siemionek, prof UWM, Dr hab. Bancerz-Kisiel, prof. UWM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/26.III.201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liczenie chorób zakaźnych koni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 hab J.Siemionek, prof UW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rmin do ustalenia</w:t>
            </w:r>
          </w:p>
        </w:tc>
      </w:tr>
    </w:tbl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zajęć „Choroby zakaźne kon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realizowany jest przez Katedrę Epizootiologii, Wydział Medycyny Weterynaryjnej UWM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ordynator zajęć - dr hab. Jan Siemionek, prof. UWM Olsztynie, konsultacje -środa godz. 10.00-12.00, pokój 24 , ul. Oczapowskiego 13.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Ćwiczenia odbywają się w sali nr 18, ul Oczapowskiego 13, pn-.wt. 8.15-18.00 od 18.II.2019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 wg planu zajęć dla grup w roku 2019r. Nieobecności zalicza się u  koordynatora przedmiotu na ćw 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Ćwiczenia seminaryjne-należy przygotować referat wg tematów w gablocie Katedry k/ pokoju 6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liczenie odbywa się na podstawie ocen pozytywnego wyniku testu zaliczeniowego oraz uzyskanych na  seminarium (ocena sposoby przygotowanie referatu i jego przedstawienia) i udziału w wykładach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Koordynator przedmiotu 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>d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r hab. wet. Jan Siemionek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prof UWM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lang w:eastAsia="pl-PL"/>
        </w:rPr>
        <w:t>jan.siemionek @uwm.edu. p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Times New Roman" w:cs="Times New Roman"/>
          <w:bCs/>
          <w:kern w:val="2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  <w:t>ERASMUS STUDENT</w:t>
      </w:r>
    </w:p>
    <w:p>
      <w:pPr>
        <w:pStyle w:val="Normal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RESENTATION -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en-US" w:eastAsia="pl-PL"/>
        </w:rPr>
        <w:t>INFECTIOUS DISEASES OF HORSES-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ectures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Infectious diseases of skin, muscles, bones and joints - etiology, pathogenesis, epidemiology, diagnosis and contro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Dermatophytosis and other skin and systemic fungal infections - etiology, pathogenesis, epidemiology, diagnosis and contro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Infectious diseases of nervous system - etiology, pathogenesis, epidemiology, diagnosis and control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Equine infectious diseases transmitted by arthropods - etiology, pathogenesis, epidemiology, diagnosis and control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jc w:val="lef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Immunoprophylaxis of viral infections of respiratory tract and infectious abortions in horse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Practicals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Infectious diseases of  reproductive tract - Equine abortion virus (EHV-1), EHV-3, Equine Viral Arteritis (EVA), Contagious Equine Metritis (CEM)</w:t>
      </w:r>
      <w:r>
        <w:rPr>
          <w:rFonts w:eastAsia="Times New Roman" w:cs="Times New Roman" w:ascii="Times New Roman" w:hAnsi="Times New Roman"/>
          <w:bCs/>
          <w:i/>
          <w:iCs/>
          <w:lang w:val="en-US" w:eastAsia="pl-PL"/>
        </w:rPr>
        <w:t xml:space="preserve"> -</w:t>
      </w: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diagnosis and contro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Infectious diseases in foals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Equine Infectious Anemia, Glanders, African Horse Sickness - diagnosis and control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eastAsia="Times New Roman" w:cs="Times New Roman"/>
          <w:bCs/>
          <w:lang w:val="en-US" w:eastAsia="pl-PL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pl-PL"/>
        </w:rPr>
        <w:t>Strangles, tetanus, rabies , botulism, sarcoids - diagnosis and contro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cs="Times New Roman"/>
          <w:color w:val="54545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pl-PL"/>
        </w:rPr>
        <w:t>Infectious diseases of respiratory tract – Equine Herpesvirus – 4 (EHV-4), Equine Influenza, Equine Parainfluenza Virus - diagnosis and control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left"/>
        <w:outlineLvl w:val="2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pl-PL"/>
        </w:rPr>
        <w:t>Diagnosis  and prevention of equine infectious disease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left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222222"/>
        </w:rPr>
        <w:t>Pass a subject</w:t>
      </w:r>
      <w:r>
        <w:rPr>
          <w:rFonts w:eastAsia="Times New Roman" w:cs="Times New Roman" w:ascii="Times New Roman" w:hAnsi="Times New Roman"/>
          <w:bCs/>
          <w:lang w:val="en-US"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OGŁOSZENI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ERWSZY WYKŁAD</w:t>
      </w:r>
      <w:r>
        <w:rPr>
          <w:rFonts w:cs="Times New Roman" w:ascii="Times New Roman" w:hAnsi="Times New Roman"/>
          <w:sz w:val="24"/>
          <w:szCs w:val="24"/>
        </w:rPr>
        <w:t xml:space="preserve">  PANA PROF. WOJCIECHA SZWEDY z przedmiotu „ CHOROBY ZAKAŹNE KONI” odbędzie się  21. II  2019 o ga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4.30, </w:t>
      </w:r>
      <w:r>
        <w:rPr>
          <w:rFonts w:cs="Times New Roman" w:ascii="Times New Roman" w:hAnsi="Times New Roman"/>
        </w:rPr>
        <w:t xml:space="preserve"> sala Pana Prof.  K. Markiewicz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ierwsze ćwiczenia</w:t>
      </w:r>
      <w:r>
        <w:rPr>
          <w:rFonts w:cs="Times New Roman" w:ascii="Times New Roman" w:hAnsi="Times New Roman"/>
        </w:rPr>
        <w:t xml:space="preserve">  dnia </w:t>
      </w:r>
      <w:r>
        <w:rPr>
          <w:rFonts w:eastAsia="Times New Roman" w:cs="Times New Roman" w:ascii="Times New Roman" w:hAnsi="Times New Roman"/>
          <w:lang w:eastAsia="pl-PL"/>
        </w:rPr>
        <w:t xml:space="preserve"> 18.II 2019 o  godz. 8. 15 w sali 18 ul Oczapowskiego 1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search?tbo=p&amp;tbm=bks&amp;q=+inauthor:&quot;Derek+C.+Knottenbelt&quot;" TargetMode="External"/><Relationship Id="rId3" Type="http://schemas.openxmlformats.org/officeDocument/2006/relationships/hyperlink" Target="http://www.google.pl/search?tbo=p&amp;tbm=bks&amp;q=+inauthor:&quot;Reginald+R.+Pascoe&quot;" TargetMode="External"/><Relationship Id="rId4" Type="http://schemas.openxmlformats.org/officeDocument/2006/relationships/hyperlink" Target="http://zielski.osdw.pl/autor/J.A.+Madej?more_authors=J.A.+Madej%2C+T.+Rotkiewicz%2C+Z.+Nozdryn-P%B3otnicki" TargetMode="External"/><Relationship Id="rId5" Type="http://schemas.openxmlformats.org/officeDocument/2006/relationships/hyperlink" Target="http://zielski.osdw.pl/autor/T.+Rotkiewicz?more_authors=J.A.+Madej%2C+T.+Rotkiewicz%2C+Z.+Nozdryn-P%B3otnicki" TargetMode="External"/><Relationship Id="rId6" Type="http://schemas.openxmlformats.org/officeDocument/2006/relationships/hyperlink" Target="http://zielski.osdw.pl/autor/Z.+Nozdryn-P%B3otnicki?more_authors=J.A.+Madej%2C+T.+Rotkiewicz%2C+Z.+Nozdryn-P%B3otnic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8:00Z</dcterms:created>
  <dc:creator>Jan Siemionek</dc:creator>
  <dc:description/>
  <dc:language>en-US</dc:language>
  <cp:lastModifiedBy>Anna Szczerba-Turek</cp:lastModifiedBy>
  <cp:lastPrinted>2018-02-15T13:05:00Z</cp:lastPrinted>
  <dcterms:modified xsi:type="dcterms:W3CDTF">2019-02-15T09:48:00Z</dcterms:modified>
  <cp:revision>2</cp:revision>
  <dc:subject/>
  <dc:title/>
</cp:coreProperties>
</file>