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pis treści</w:t>
      </w:r>
      <w:r>
        <w:rPr/>
        <w:br/>
        <w:t> </w:t>
        <w:br/>
        <w:t>1. Preparaty natywne</w:t>
        <w:br/>
        <w:t>1.1. Powierzchowne zeskrobiny skóry</w:t>
        <w:br/>
        <w:t>1.1.1. Wskazania</w:t>
        <w:br/>
        <w:t>1.1.2. Materiał</w:t>
        <w:br/>
        <w:t>1.1.3. Przeprowadzenie badania i wyniki</w:t>
        <w:br/>
        <w:t>1.1.4. Tipps and tricks</w:t>
        <w:br/>
        <w:t>1.1.5. Źródła błędów</w:t>
        <w:br/>
        <w:t>1.2. Głębokie zeskrobiny skóry</w:t>
        <w:br/>
        <w:t>1.2.1. Wskazania</w:t>
        <w:br/>
        <w:t>1.2.2. Materiał</w:t>
        <w:br/>
        <w:t>1.2.3. Przeprowadzenie badania i wyniki</w:t>
        <w:br/>
        <w:t>1.2.4. Tricks and Tipps</w:t>
        <w:br/>
        <w:t>1.2.5. Przyczyny błędów</w:t>
        <w:br/>
        <w:t>1.3. Test z przylepcem (test z taśmą samoprzylepną)</w:t>
        <w:br/>
        <w:t>1.3.1. Wskazania</w:t>
        <w:br/>
        <w:t>1.3.2. Materiał</w:t>
        <w:br/>
        <w:t>1.3.3. Przeprowadzenie badania i wyniki</w:t>
        <w:br/>
        <w:t>1.3.4. Tipps and Tricks</w:t>
        <w:br/>
        <w:t>1.3.5. Źródła błędów</w:t>
        <w:br/>
        <w:t xml:space="preserve">1.4. Trichogram </w:t>
        <w:br/>
        <w:t>1.4.1. Wskazania</w:t>
        <w:br/>
        <w:t>1.4.2. Materiał</w:t>
        <w:br/>
        <w:t>1.4.3. Przeprowadzenie badania i wyniki</w:t>
        <w:br/>
        <w:t>1.4.4. Tipps and Tricks</w:t>
        <w:br/>
        <w:t>1.4.5. Przyczyny błędów</w:t>
        <w:br/>
        <w:t>1.5. Wymazy z przewodów słuchowych</w:t>
        <w:br/>
        <w:t>1.5.1. Wskazania</w:t>
        <w:br/>
        <w:t>1.5.2. Materiał</w:t>
        <w:br/>
        <w:t>1.5.3. Przeprowadzenie badania i wyniki</w:t>
        <w:br/>
        <w:t>1.5.4. Tipps and tricks</w:t>
        <w:br/>
        <w:t>1.5.5. Przyczyny błędów</w:t>
        <w:br/>
        <w:t>2. Preparaty barwione</w:t>
        <w:br/>
        <w:t>2.1. Barwienia używane w codziennej praktyce i ich właściwości</w:t>
        <w:br/>
        <w:t>2.1.1. Zmodyfikowane barwienia typu Romanowsky’ego (barwienia różnicujące)</w:t>
        <w:br/>
        <w:t>2.1.2. Barwienie błękitem metylenowym (proste barwienie)</w:t>
        <w:br/>
        <w:t>2.2. Badanie cytologiczne</w:t>
        <w:br/>
        <w:t>2.2.1. Zalety</w:t>
        <w:br/>
        <w:t>2.2.2. Wady</w:t>
        <w:br/>
        <w:t>2.2.3. Wskazania</w:t>
        <w:br/>
        <w:t>2.2.4. Materiał do badań</w:t>
        <w:br/>
        <w:t>2.2.5. Przeprowadzenie badania</w:t>
        <w:br/>
        <w:t>2.2.6. Przygotowanie próbki</w:t>
        <w:br/>
        <w:t>2.2.7. Badanie próbki</w:t>
        <w:br/>
        <w:t>2.2.8. Tipps und tricks</w:t>
        <w:br/>
        <w:t>2.2.9. Przyczyny błędów</w:t>
        <w:br/>
        <w:t>2.2.10. Ważniejsze zmiany, typy komórek i drobnoustrojów</w:t>
        <w:br/>
        <w:t>3. Diagnostyka dermatofitów</w:t>
        <w:br/>
        <w:t>3.1. Lampa Wooda</w:t>
        <w:br/>
        <w:t>3.1.1. Wskazania</w:t>
        <w:br/>
        <w:t>3.1.2. Materiał</w:t>
        <w:br/>
        <w:t>3.1.3. Przeprowadzenie badania i wyniki</w:t>
        <w:br/>
        <w:t>3.1.4. Tipps and Tricks</w:t>
        <w:br/>
        <w:t>3.1.5. Źródła błędów</w:t>
        <w:br/>
        <w:t>3.2. Posiewy mikologiczne</w:t>
        <w:br/>
        <w:t>3.2.1. Wskazania</w:t>
        <w:br/>
        <w:t>3.2.2. Materiał</w:t>
        <w:br/>
        <w:t>3.2.3. Przeprowadzenie badania</w:t>
        <w:br/>
        <w:t>3.2.4. Makro- i mikroskopowe różnicowanie drobnoustrojów</w:t>
        <w:br/>
        <w:t>3.2.5. Tipps and tricks</w:t>
        <w:br/>
        <w:t>3.3. Inne metody weryfikacji</w:t>
        <w:br/>
        <w:t>3.3.1. Histopatologia</w:t>
        <w:br/>
        <w:t>3.3.2. Reakcja łańcuchowa polimerazy (PCR)</w:t>
        <w:br/>
        <w:t>4. Pobieranie bioptatu do badania histopatologicznego</w:t>
        <w:br/>
        <w:t>4.1. Wskazania</w:t>
        <w:br/>
        <w:t>4.2. Materiał</w:t>
        <w:br/>
        <w:t>4.3. Techniki pobierania biopsji 70</w:t>
        <w:br/>
        <w:t>4.3.1. Biopsja typu „punch”</w:t>
        <w:br/>
        <w:t>4.3.2. Pozyskanie wycinka</w:t>
        <w:br/>
        <w:t>4.4. Przeprowadzenie badania</w:t>
        <w:br/>
        <w:t>4.4.1. Wybór zmian skórnych i przygotowanie</w:t>
        <w:br/>
        <w:t>4.4.2. Pobranie materiału</w:t>
        <w:br/>
        <w:t>4.4.3. Tricks and Tipps</w:t>
        <w:br/>
        <w:t>4.4.4. Źródła błędów</w:t>
        <w:br/>
        <w:t>5. Testy alergiczne</w:t>
        <w:br/>
        <w:t>5.1. Atopowe zapalenie skóry u psów, atopia sensu stricto</w:t>
        <w:br/>
        <w:t>5.1.1. Diagnoza kliniczna</w:t>
        <w:br/>
        <w:t>5.1.2. Test śródskórny</w:t>
        <w:br/>
        <w:t>5.1.3. Testy in vitro</w:t>
        <w:br/>
        <w:t xml:space="preserve">5.2. Nadwrażliwość/alergia pokarmowa               </w:t>
        <w:br/>
        <w:t>5.2.1. Dieta eliminacyjna z późniejszą prowokacją</w:t>
        <w:br/>
        <w:t>6. Próby terapeutyczne</w:t>
        <w:br/>
        <w:t xml:space="preserve">6.1. Próby terapeutyczne przy świerzbowcach z rodzaju </w:t>
      </w:r>
      <w:r>
        <w:rPr>
          <w:i/>
          <w:iCs/>
        </w:rPr>
        <w:t>Sarcoptes</w:t>
      </w:r>
      <w:r>
        <w:rPr/>
        <w:br/>
        <w:t xml:space="preserve">6.1.1. Świerzbowce z rodzaju </w:t>
      </w:r>
      <w:r>
        <w:rPr>
          <w:i/>
          <w:iCs/>
        </w:rPr>
        <w:t>Sarcoptes</w:t>
      </w:r>
      <w:r>
        <w:rPr/>
        <w:t xml:space="preserve">               </w:t>
        <w:br/>
        <w:t>6.1.2. Wskazania</w:t>
        <w:br/>
        <w:t>6.1.3. Przeprowadzenie badania</w:t>
        <w:br/>
        <w:t>6.1.4. Tipps and tricks</w:t>
        <w:br/>
        <w:t>6.1.5. Źródła błędów</w:t>
        <w:br/>
        <w:t>6.2. Próby diagnostyczne przy inwazji pcheł/alergii</w:t>
        <w:br/>
        <w:t>6.2.1. Inwazja pcheł/alergia</w:t>
        <w:br/>
        <w:t>6.2.2. Wskazania</w:t>
        <w:br/>
        <w:t>6.2.3. Przeprowadzenie badania</w:t>
        <w:br/>
        <w:t>6.2.4. Tipps and tricks i źródła błędów</w:t>
        <w:br/>
        <w:t>6.3. Terapia diagnostyczne przy cheyletiellozie</w:t>
        <w:br/>
        <w:t>6.3.1. Cheyletielloza</w:t>
        <w:br/>
        <w:t>6.3.2. Wskazania</w:t>
        <w:br/>
        <w:t>6.3.3. Przeprowadzenie badania</w:t>
        <w:br/>
        <w:t>6.3.4. Tipps and tricks i źródła błędów</w:t>
        <w:br/>
        <w:t>7. Badanie w kierunku endokrynopatii</w:t>
        <w:br/>
        <w:t>7.1. Badanie w kierunku hipotyreozy</w:t>
        <w:br/>
        <w:t>7.1.1. Hipotyreoza</w:t>
        <w:br/>
        <w:t>7.1.2. Wskazania</w:t>
        <w:br/>
        <w:t>7.1.3. Zmiany parametrów w badaniach krwi</w:t>
        <w:br/>
        <w:t>7.1.4. Dynamiczne testy czynnościowe</w:t>
        <w:br/>
        <w:t>7.1.5. Inne możliwości badania</w:t>
        <w:br/>
        <w:t>7.1.6. Tipps and tricks</w:t>
        <w:br/>
        <w:t>7.1.7. Źródła błędów</w:t>
        <w:br/>
        <w:t>7.2. Badanie w kierunku spontanicznego hiperadrenokortycyzmu</w:t>
        <w:br/>
        <w:t>7.2.1. Spontaniczny hiperadrenokortycyzm</w:t>
        <w:br/>
        <w:t>7.2.2. Formy spontanicznego (endogennego) hiperadenokortycyzmu</w:t>
        <w:br/>
        <w:t>7.2.3. Wskazania</w:t>
        <w:br/>
        <w:t>7.2.4. Potwierdzanie na podstawie zmian wskaźników we krwi</w:t>
        <w:br/>
        <w:t>7.3. Badanie w kierunku zaburzeń w wydzielaniu hormonów płciowych</w:t>
        <w:br/>
        <w:t>7.3.1. Zaburzenia wydzielania hormonów płciowych</w:t>
        <w:br/>
        <w:t>7.3.2. Spontaniczny hiperestrogenizm u suk (nowotwory jajników i/lub torbiele)</w:t>
        <w:br/>
        <w:t>7.3.3. Hiperestrogenizm u psów</w:t>
        <w:br/>
        <w:t>7.3.4. Hiperandrogenizm</w:t>
        <w:br/>
        <w:t>Piśmiennictwo</w:t>
        <w:br/>
        <w:t>Skorowid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4:00Z</dcterms:created>
  <dc:creator>beata.naciskala</dc:creator>
  <dc:description/>
  <cp:keywords/>
  <dc:language>en-US</dc:language>
  <cp:lastModifiedBy>beata.naciskala</cp:lastModifiedBy>
  <dcterms:modified xsi:type="dcterms:W3CDTF">2016-11-24T08:44:00Z</dcterms:modified>
  <cp:revision>2</cp:revision>
  <dc:subject/>
  <dc:title/>
</cp:coreProperties>
</file>